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во второй младшей группе «В гостях у черепашки Агаш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свойствах песка и камня: сухой песок сыпучий, желтого цвета; при соединении с водой становится влажным, меняет цвет, из него можно лепить (строить постройки); камень - твердый, тяжелый, бывает разного цвета и формы, из него можно строить сооруж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а-грузовик, наполненная песком; тазики для воды и песка, сито, совочки, ведерки, фартучк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ходят в зал и видят разрушенный домик (декорации), около него сидит Черепаха и плачет, затем после расспросов воспитателя о случившемся, рассказывает свою историю:</w:t>
      </w:r>
    </w:p>
    <w:p>
      <w:pPr>
        <w:pStyle w:val="Normal"/>
        <w:rPr/>
      </w:pPr>
      <w:r>
        <w:rPr>
          <w:sz w:val="28"/>
          <w:szCs w:val="28"/>
        </w:rPr>
        <w:t>-Когда я была маленькой, то очень любила строить домики из песка и камня. И звали меня тогда веселая черепашка Агашка. Но теперь я стала старенькой, меня уже зовут бабушка Агашушка, и домик мой разрушился, мне негде укрыться от непогоды. Вот я и плачу. Вы не могли бы мне помочь построить домик из песка и камн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можем построить бабушке Агашушке домик? Обращаясь к черепахе» Бабушка Агашушка, где же у тебя песок? Ерепаха помогает высыпать песок из грузовика в тази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какого цвета песок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ричнев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зьмите совочки, давайте насыплем песок в ведерки через сито (дети выполняю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сли мы возьмем воронки и насыплем песок в ведро через воронку, получи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почему песок так хорошо сыплется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тому что он сух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мы сможем построить домик для бабушке Агашушки из сухого песка? Попробуем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 нужно сделать с песком, чтобы из него можно было построить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лить водой. Дети льют из леек воду в пес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произошло с песком, когда мы полили его водой? Каким он ст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лажны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цвет песка изменился? Каким он ст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стал темне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насыплем песок в воронку. Сыпл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почему песок не сыплется через ворон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тому что он стал влажны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из  влажного песка можно построить доми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 ( Дети строят домик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Молодцы, ребята! (обращаясь к черепахе) Бабушка Агашушка, посмотри, какой домик у нас пол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репаха рассматривает домик, а дети в это время моют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Бабушка Агашушка, камешки у тебя есть? Мы хотели бы  из камешков выложить дорожку к твоему доми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епаха</w:t>
      </w:r>
      <w:r>
        <w:rPr>
          <w:sz w:val="28"/>
          <w:szCs w:val="28"/>
        </w:rPr>
        <w:t>: Есть, они рассыпаны на лужайке, возле моего развалившегося доми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</w:t>
      </w:r>
      <w:r>
        <w:rPr>
          <w:sz w:val="28"/>
          <w:szCs w:val="28"/>
        </w:rPr>
        <w:t>ль: Ребята, возьмите ведерки и пойдем собирать камешки на лужайку к домику бабушки Агаш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иходят к домику черепашки и садятся на лужай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, какие красивые камешки. Где самый большой, где самый маленький? Потрогайте, камешек. Какой он: гладкий или шероховатый? А по цвету, камешки отличаются или они одинако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цвет камней). Постучите камешками друг о друга, раскололись камеш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они каки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верд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зьмите камешек в руку. Какой он? Легкий или тяжелы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гкий, тяжел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Давайте пройдем к столу и разрешим этот вопрос опытным путем. Дети проходят к сто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зьмите в одну руку камешек, а в другую губку. Определите. Что легче? Камешек или губк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мешек тяжеле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давайте это проверим. Опустите в тазик с водой камень, а затем губку. Куда упал камень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дно та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произошло с губкой? Да, губка плавает на поверхности. А почему так произошло, как вы думаете? Правильно. Камень – тяжелый, он опустился на дно тазика, а губка легкая, поэтому, она не тонет. Ребята, давайте достроим из камней домик бабушке Агашушке. (дети достраивают домик черепах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Бабушка Агашушка, посмотри, какой домик тебе построили ребя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репаха:</w:t>
      </w:r>
      <w:r>
        <w:rPr>
          <w:sz w:val="28"/>
          <w:szCs w:val="28"/>
        </w:rPr>
        <w:t xml:space="preserve"> Ой, какие вы молодцы, ребята! Спасибо вам. А зато, что вы мне такой красивый домик построили, я вам хочу подарок сделать. Я хочу вам подарить морские камеш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абушка Агашушка, а чтобы ты больше не грустила, мы для тебя песенку спо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53:00Z</dcterms:created>
  <dc:creator>й</dc:creator>
  <dc:description/>
  <cp:keywords/>
  <dc:language>en-US</dc:language>
  <cp:lastModifiedBy>Admin</cp:lastModifiedBy>
  <cp:lastPrinted>2010-03-16T09:07:00Z</cp:lastPrinted>
  <dcterms:modified xsi:type="dcterms:W3CDTF">2011-05-16T14:05:00Z</dcterms:modified>
  <cp:revision>7</cp:revision>
  <dc:subject/>
  <dc:title>     Цель: закрепить знания детей о свойствах песка и камня: сухой песок сыпучий, желтого цвета; при соединении с водой становится влажным, меняет цвет, из него можно лепить (строить постройки); камень - твердый, тяжелый, бывает разного цвета и формы, из</dc:title>
</cp:coreProperties>
</file>